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南昌大学本硕实验班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了对优秀学生实行因材施教、重点培养，让他们在更好的学习环境中打下扎实的专业基础，提高创新能力，使他们将来能够脱颖而出，成为科学技术发展中的领军人才，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南昌大学依托高等研究院开办本硕实验班（以下简称“本硕班”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周文斌校长主持的“理工结合拔尖人才‘</w:t>
      </w:r>
      <w:r>
        <w:rPr>
          <w:rFonts w:cs="宋体;SimSun" w:ascii="宋体;SimSun" w:hAnsi="宋体;SimSun"/>
          <w:sz w:val="28"/>
          <w:szCs w:val="28"/>
        </w:rPr>
        <w:t>3+3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模式创新实验区”（本硕实验班）建设项目，被批准为第一批次江西省人才培养模式创新实验区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培养目标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硕班以培养理工科拔尖创新人才为目标，采取精英式培养方式，紧跟学科发展前沿，结合科学技术现代化与高素质人才的社会需求，使学生具有扎实的基础理论知识，和交叉学科的最新专业知识。采用现代教育理念，注重学生的探索能力、创新能力的培养，注重高层次人文素质和高水平科学研究能力的培养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全新的培养模式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实行本科与硕士贯通培养，三年本科学习后，学生自主选择硕士专业进入研究生阶段学习。学生修完培养方案所要求的课程并完成学位论文，毕业时可同时获得本科和研究生毕业证书，并获得学士和硕士学位证书。优秀学生可直接攻读博士学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设立专门的课程体系，强化数理和工程科学基础，促进全面发展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配备优秀师资队伍，并聘请著名学者和国家教学名师授课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实施国际交流计划，本硕班学生在校学习期间免费出国交流学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左右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依托高等研究院实行导师制，为每位学生指定导师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以人为本，因材施教，注重学生个性化发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实行滚动竞争机制，对不适应本硕班教学模式的学生，可依据本人意愿在全校范围自主选择专业，并转入相关学院专业学习。第四学年起本硕班的学生进入研究生阶段的学习，原则上不再作滚动调整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优厚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硕班学生可享受以下优厚条件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left="1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硕连读，由高等研究院顾问、特聘研究员、研究员指导培养学生；推荐部分本硕班学生免试至清华大学等国内“</w:t>
      </w:r>
      <w:r>
        <w:rPr>
          <w:rFonts w:cs="宋体;SimSun" w:ascii="宋体;SimSun" w:hAnsi="宋体;SimSun"/>
          <w:color w:val="000000"/>
          <w:sz w:val="28"/>
          <w:szCs w:val="28"/>
        </w:rPr>
        <w:t>985”</w:t>
      </w:r>
      <w:r>
        <w:rPr>
          <w:rFonts w:ascii="宋体;SimSun" w:hAnsi="宋体;SimSun" w:cs="宋体;SimSun"/>
          <w:color w:val="000000"/>
          <w:sz w:val="28"/>
          <w:szCs w:val="28"/>
        </w:rPr>
        <w:t>高校及中国科学院所属科研院（所）攻读硕士及博士学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配备良好的教学和实验条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选派校内外优秀老师进行小班授课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从一年级开始就为每位学生指定导师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高额奖学金，奖励面百分之百，人均奖学金不低于缴纳的学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前往国内外著名大学交流学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全额资助出国交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左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5:00Z</dcterms:created>
  <dc:creator>SkyUN.Org</dc:creator>
  <dc:description/>
  <dc:language>en-US</dc:language>
  <cp:lastModifiedBy>SkyUN.Org</cp:lastModifiedBy>
  <dcterms:modified xsi:type="dcterms:W3CDTF">2011-05-27T09:25:00Z</dcterms:modified>
  <cp:revision>3</cp:revision>
  <dc:subject/>
  <dc:title/>
</cp:coreProperties>
</file>